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安徽国控集团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方正小标宋简体" w:eastAsia="黑体;SimHei"/>
          <w:bCs/>
          <w:sz w:val="36"/>
          <w:szCs w:val="36"/>
        </w:rPr>
        <w:t>年下半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目前税前年薪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子女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期望税前年薪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岗位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拟应聘公司名称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</w:rPr>
              <w:t>部门、岗位序号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应届生简述大学期间学习、兼职及实习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此表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毛文洁</cp:lastModifiedBy>
  <cp:lastPrinted>2018-02-11T09:50:00Z</cp:lastPrinted>
  <dcterms:modified xsi:type="dcterms:W3CDTF">2019-12-03T07:15:0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